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/>
              <w:t xml:space="preserve">Название предмет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/>
              <w:t xml:space="preserve">Класс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/>
              <w:t>УМК (название учебника, автор, год издан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, 10-11 класс, Гольцова Н.Г., Шамшин И.В., Мищерина М.А., 200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/>
              <w:t>Уровень обучения (базовый, углубленный, профильный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>
                <w:b/>
                <w:bCs/>
                <w:color w:val="2B2B2B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собленные и необособленные прило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, отведенное на изучение те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>
                <w:b/>
                <w:bCs/>
                <w:color w:val="2B2B2B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/>
              <w:t xml:space="preserve">Место урока в системе уроков по тем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/>
              <w:t>Цель уро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глубление и обобщение знаний об обособленных членах.</w:t>
              <w:br/>
              <w:t xml:space="preserve">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>
                <w:b/>
                <w:bCs/>
                <w:color w:val="2B2B2B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Формирование навыка умения  отличать</w:t>
              <w:br/>
              <w:t xml:space="preserve"> обособленные приложения от обособленных несогласованных определений обособленные приложения от необособленны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Использование полученных знаний при подготовке к ЕГ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>
                <w:b/>
                <w:bCs/>
                <w:color w:val="2B2B2B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научится знать/поним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таксические единицы, их признаки и взаимосвязь, синтаксические, грамматические, орфографические и пунктуационные нормы современного русского литературного языка, обособленные и необособленные члены предложения и принципы их обособ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получит возможность научиться/уметь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Использовать обособленные члены предложения в письменной речи,</w:t>
            </w:r>
            <w:r>
              <w:rPr>
                <w:rStyle w:val="C5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синтаксические единицы с точки зрения правильности, точности и уместности их употребления; проводить лингвистический анализ текстов различных функциональных стилей,</w:t>
            </w:r>
            <w:r>
              <w:rPr>
                <w:rStyle w:val="C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ять в практике умения находить в предложениях смысловые отрезки с обособленными членами, выделять знаками и обосновывать их выбор. 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ля осознания русского языка как духовной, нравственной и культурной ценности народа; приобщения к ценностям национальной и мировой культуры</w:t>
            </w:r>
          </w:p>
        </w:tc>
      </w:tr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уро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>
                <w:b/>
                <w:bCs/>
                <w:color w:val="2B2B2B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B2B2B"/>
              </w:rPr>
            </w:pPr>
            <w:r>
              <w:rPr/>
              <w:t>Дополнительное методическое и дидактическое обеспечение урока (возможны ссылки на интернет-ресурсы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B2B2B"/>
              </w:rPr>
            </w:pPr>
            <w:r>
              <w:rPr>
                <w:b/>
                <w:bCs/>
                <w:color w:val="2B2B2B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>Содержание уро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. </w:t>
      </w:r>
      <w:r>
        <w:rPr>
          <w:b/>
        </w:rPr>
        <w:t>Организационный момент</w:t>
      </w: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роверка домашнего задания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ктуализация знаний по обособленным определениям</w:t>
      </w:r>
      <w:r>
        <w:rPr/>
        <w:t xml:space="preserve"> ( повторение предыдущего материала, проверка домашнего задания)</w:t>
        <w:br/>
        <w:t>Задание: отредактировать предложения с обособленными определениями (предложения на экране).</w:t>
        <w:br/>
        <w:t xml:space="preserve">Вариант 1. </w:t>
      </w:r>
    </w:p>
    <w:p>
      <w:pPr>
        <w:pStyle w:val="Normal"/>
        <w:ind w:left="360" w:hanging="0"/>
        <w:jc w:val="both"/>
        <w:rPr/>
      </w:pPr>
      <w:r>
        <w:rPr/>
        <w:t>1)По узкой тропинке мы поднялись на площадку, извивающуюся между скал.</w:t>
      </w:r>
    </w:p>
    <w:p>
      <w:pPr>
        <w:pStyle w:val="Normal"/>
        <w:ind w:left="360" w:hanging="0"/>
        <w:jc w:val="both"/>
        <w:rPr/>
      </w:pPr>
      <w:r>
        <w:rPr/>
        <w:t>2)Воздух был пропитан острым запахом моря и жирными испарениями земли, незадолго до вечера смоченными дождем.</w:t>
      </w:r>
    </w:p>
    <w:p>
      <w:pPr>
        <w:pStyle w:val="Normal"/>
        <w:ind w:left="360" w:hanging="0"/>
        <w:jc w:val="both"/>
        <w:rPr/>
      </w:pPr>
      <w:r>
        <w:rPr/>
        <w:t>3) Мы любовались картиной бушующего моря у наших ног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ариант 2.</w:t>
      </w:r>
    </w:p>
    <w:p>
      <w:pPr>
        <w:pStyle w:val="Normal"/>
        <w:ind w:left="360" w:hanging="0"/>
        <w:jc w:val="both"/>
        <w:rPr/>
      </w:pPr>
      <w:r>
        <w:rPr/>
        <w:t>4)На краю горизонта тянется серебряная цепь снегов вершин, начинающихся Казбеком и кончающихся Эльбрусом.</w:t>
      </w:r>
    </w:p>
    <w:p>
      <w:pPr>
        <w:pStyle w:val="Normal"/>
        <w:ind w:left="360" w:hanging="0"/>
        <w:jc w:val="both"/>
        <w:rPr/>
      </w:pPr>
      <w:r>
        <w:rPr/>
        <w:t>5)Он оглядывается и видит лицо сына, внимательно прислушивающегося к разговору.</w:t>
      </w:r>
    </w:p>
    <w:p>
      <w:pPr>
        <w:pStyle w:val="Normal"/>
        <w:ind w:left="360" w:hanging="0"/>
        <w:jc w:val="both"/>
        <w:rPr/>
      </w:pPr>
      <w:r>
        <w:rPr/>
        <w:t>6)Он остановился  около стены, увешанными картинами местных художник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Теория</w:t>
      </w:r>
      <w:r>
        <w:rPr/>
        <w:t>: взаимоопрос в парах по теме: «Обособленные согласованные и несогласованные определения, что общего и чем отличаются». Привести прим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I. </w:t>
      </w:r>
      <w:r>
        <w:rPr>
          <w:b/>
        </w:rPr>
        <w:t>Изучение новых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ановка проблемной учебной задачи и выход на проектную деятельность. Работа по теме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а) отработка навыка  умения отличать обособленные приложения от обособленных несогласованных определений</w:t>
      </w:r>
    </w:p>
    <w:p>
      <w:pPr>
        <w:pStyle w:val="Normal"/>
        <w:ind w:left="720" w:hanging="0"/>
        <w:rPr/>
      </w:pPr>
      <w:r>
        <w:rPr/>
        <w:t>Теория:</w:t>
      </w:r>
    </w:p>
    <w:p>
      <w:pPr>
        <w:pStyle w:val="Normal"/>
        <w:ind w:left="720" w:hanging="0"/>
        <w:rPr/>
      </w:pPr>
      <w:r>
        <w:rPr/>
        <w:t>а) какие члены предложения называются приложением? ( Это вид определений, выраженных именем существительным в том же падеже, что и определяемое слово)</w:t>
        <w:br/>
        <w:t>б) чем они отличаются от несогласованных определений? ( Несогласованные определения тоже выражены именем существительным, но в другом падеже, чем определяемое слов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Таблица №1 (на экране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ые при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ые несогласованные опре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shd w:fill="FFFFFF" w:val="clear"/>
              </w:rPr>
              <w:t>1.</w:t>
            </w:r>
            <w:r>
              <w:rPr>
                <w:bdr w:val="single" w:sz="4" w:space="0" w:color="000000"/>
                <w:shd w:fill="F3F3F3" w:val="clear"/>
              </w:rPr>
              <w:t>Владимир Арсеньев</w:t>
            </w:r>
            <w:r>
              <w:rPr/>
              <w:t xml:space="preserve"> (И.п.), </w:t>
            </w:r>
            <w:r>
              <w:rPr>
                <w:shd w:fill="FFFF00" w:val="clear"/>
              </w:rPr>
              <w:t>неутомимый исследователь (И.п.) Дальнего Востока</w:t>
            </w:r>
            <w:r>
              <w:rPr/>
              <w:t>, посвятил свыше тридцати лет изучению его природных богат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shd w:fill="FFFFFF" w:val="clear"/>
              </w:rPr>
              <w:t>1.Наташа (</w:t>
            </w:r>
            <w:r>
              <w:rPr/>
              <w:t xml:space="preserve">И.п.), </w:t>
            </w:r>
            <w:r>
              <w:rPr>
                <w:shd w:fill="FFFF00" w:val="clear"/>
              </w:rPr>
              <w:t>в голубом платье (Пр.п.) с коротким рукавом</w:t>
            </w:r>
            <w:r>
              <w:rPr/>
              <w:t>, выглядела особенно нарядно. (Л.Н.Толст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shd w:fill="FFFFFF" w:val="clear"/>
              </w:rPr>
              <w:t>2.Нам (</w:t>
            </w:r>
            <w:r>
              <w:rPr/>
              <w:t xml:space="preserve">Д.п.), </w:t>
            </w:r>
            <w:r>
              <w:rPr>
                <w:shd w:fill="FFFF00" w:val="clear"/>
              </w:rPr>
              <w:t>россиянам (Д.п.),</w:t>
            </w:r>
            <w:r>
              <w:rPr/>
              <w:t xml:space="preserve"> предстоит преодолеть еще немало трудностей на пути преобразов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Яблоневый </w:t>
            </w:r>
            <w:r>
              <w:rPr>
                <w:bdr w:val="single" w:sz="4" w:space="0" w:color="000000"/>
                <w:shd w:fill="FFFFFF" w:val="clear"/>
              </w:rPr>
              <w:t>сад</w:t>
            </w:r>
            <w:r>
              <w:rPr/>
              <w:t xml:space="preserve">(И.п.), </w:t>
            </w:r>
            <w:r>
              <w:rPr>
                <w:shd w:fill="FFFF00" w:val="clear"/>
              </w:rPr>
              <w:t>весь в солнечных пятнах (Пр.п.),</w:t>
            </w:r>
            <w:r>
              <w:rPr/>
              <w:t xml:space="preserve"> спускался по склону холма. (К. Паустовск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дание к работе по таблице: продолжить таблицу примерами по теме, используя упр. 382, 392 ( учебник русского языка Н.Г. Гольцова)</w:t>
      </w:r>
    </w:p>
    <w:p>
      <w:pPr>
        <w:pStyle w:val="Normal"/>
        <w:jc w:val="both"/>
        <w:rPr/>
      </w:pPr>
      <w:r>
        <w:rPr/>
        <w:t>Вывод (делают учащие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амостоятельная исследовательская работа по тексту</w:t>
      </w:r>
      <w:r>
        <w:rPr/>
        <w:t xml:space="preserve"> (текст у каждого).</w:t>
        <w:br/>
        <w:t xml:space="preserve">  Вариант 1. Задание: выписать предложения с несогласованным обособленным определением.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ариант 2. Задание: выписать предложения с обособленным приложением.</w:t>
      </w:r>
    </w:p>
    <w:p>
      <w:pPr>
        <w:pStyle w:val="Normal"/>
        <w:ind w:left="360" w:hanging="0"/>
        <w:jc w:val="both"/>
        <w:rPr/>
      </w:pPr>
      <w:r>
        <w:rPr/>
        <w:t xml:space="preserve">Текст. </w:t>
      </w:r>
    </w:p>
    <w:p>
      <w:pPr>
        <w:pStyle w:val="Normal"/>
        <w:ind w:left="360" w:hanging="0"/>
        <w:jc w:val="both"/>
        <w:rPr/>
      </w:pPr>
      <w:r>
        <w:rPr/>
        <w:t>1)Художник, маленький, в бархатной толстовке, с большой черной шевелюрой, находился тут же, при картинах.</w:t>
      </w:r>
    </w:p>
    <w:p>
      <w:pPr>
        <w:pStyle w:val="Normal"/>
        <w:ind w:left="360" w:hanging="0"/>
        <w:jc w:val="both"/>
        <w:rPr/>
      </w:pPr>
      <w:r>
        <w:rPr/>
        <w:t>2) Л.Н. Толстой, прославленный русский писатель, много лет прожил в Ясной Поляне.</w:t>
        <w:br/>
        <w:t>3) Онегин, добрый мой приятель, родился на брегах Невы.</w:t>
        <w:br/>
        <w:t>4) С ярким румянцем на юных щеках, она была изумительно краси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) отработка навыка умения отличать обособленные приложения от необособленны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Таблица №2 ( на экране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73"/>
        <w:gridCol w:w="11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 обособляю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юбые приложения, относящиеся к личному местоимени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00" w:val="clear"/>
              </w:rPr>
              <w:t>Ровесники годами</w:t>
            </w:r>
            <w:r>
              <w:rPr/>
              <w:t xml:space="preserve">, </w:t>
            </w:r>
            <w:r>
              <w:rPr>
                <w:bdr w:val="single" w:sz="4" w:space="0" w:color="000000"/>
                <w:shd w:fill="FFFFFF" w:val="clear"/>
              </w:rPr>
              <w:t>они</w:t>
            </w:r>
            <w:r>
              <w:rPr/>
              <w:t xml:space="preserve"> почти никогда не разлучались. ( И.Тургене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спространенные и нераспространенные приложения , стоящие после имени существительного собственн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старался вообразить себе капитана </w:t>
            </w:r>
            <w:r>
              <w:rPr>
                <w:bdr w:val="single" w:sz="4" w:space="0" w:color="000000"/>
                <w:shd w:fill="FFFFFF" w:val="clear"/>
              </w:rPr>
              <w:t>Миронова,</w:t>
            </w:r>
            <w:r>
              <w:rPr/>
              <w:t xml:space="preserve"> </w:t>
            </w:r>
            <w:r>
              <w:rPr>
                <w:shd w:fill="FFFF00" w:val="clear"/>
              </w:rPr>
              <w:t>моего будущего начальника,</w:t>
            </w:r>
            <w:r>
              <w:rPr/>
              <w:t xml:space="preserve"> и представлял его строгим, сердитым стариком. ( А. Пушкин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ложения, стоящие после нарицательного существительн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shd w:fill="FFFFFF" w:val="clear"/>
              </w:rPr>
              <w:t>Березонька</w:t>
            </w:r>
            <w:r>
              <w:rPr>
                <w:shd w:fill="FFFF00" w:val="clear"/>
              </w:rPr>
              <w:t>, красавица лесов</w:t>
            </w:r>
            <w:r>
              <w:rPr/>
              <w:t>, проснулась спозараночку от птичьих голосов.( В.Бок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Приложение со словами:  </w:t>
            </w:r>
            <w:r>
              <w:rPr>
                <w:i/>
              </w:rPr>
              <w:t>а именно, то есть, а зовут его, и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я «черный </w:t>
            </w:r>
            <w:r>
              <w:rPr>
                <w:bdr w:val="single" w:sz="4" w:space="0" w:color="000000"/>
                <w:shd w:fill="FFFFFF" w:val="clear"/>
              </w:rPr>
              <w:t>посудник</w:t>
            </w:r>
            <w:r>
              <w:rPr/>
              <w:t>»,</w:t>
            </w:r>
            <w:r>
              <w:rPr>
                <w:shd w:fill="FFFF00" w:val="clear"/>
              </w:rPr>
              <w:t xml:space="preserve"> или «кухонный мужик.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Приложения, присоединяющиеся словами: </w:t>
            </w:r>
            <w:r>
              <w:rPr>
                <w:i/>
              </w:rPr>
              <w:t>по имени, по фамилии, по кличк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Собачка эта</w:t>
            </w:r>
            <w:r>
              <w:rPr/>
              <w:t xml:space="preserve">, </w:t>
            </w:r>
            <w:r>
              <w:rPr>
                <w:shd w:fill="FFFF00" w:val="clear"/>
              </w:rPr>
              <w:t>по кличке Чибис</w:t>
            </w:r>
            <w:r>
              <w:rPr/>
              <w:t>, была прелюбопытнейшим созданием.</w:t>
            </w:r>
          </w:p>
        </w:tc>
      </w:tr>
      <w:tr>
        <w:trPr>
          <w:trHeight w:val="7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Приложения, присоединяемые союзом </w:t>
            </w:r>
            <w:r>
              <w:rPr>
                <w:i/>
              </w:rPr>
              <w:t>как</w:t>
            </w:r>
            <w:r>
              <w:rPr/>
              <w:t>, если имеют значение причинности.</w:t>
              <w:br/>
              <w:t>Если в значение качества, то запятой не выделяютс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00" w:val="clear"/>
              </w:rPr>
              <w:t>Как истинный художник</w:t>
            </w:r>
            <w:r>
              <w:rPr/>
              <w:t xml:space="preserve">, </w:t>
            </w:r>
            <w:r>
              <w:rPr>
                <w:bdr w:val="single" w:sz="4" w:space="0" w:color="000000"/>
              </w:rPr>
              <w:t>Пушкин</w:t>
            </w:r>
            <w:r>
              <w:rPr/>
              <w:t xml:space="preserve"> не нуждался в выборе поэтических предметов для своих произведений.</w:t>
            </w:r>
          </w:p>
          <w:p>
            <w:pPr>
              <w:pStyle w:val="Normal"/>
              <w:rPr/>
            </w:pPr>
            <w:r>
              <w:rPr/>
              <w:t>Богат, хорош собою, Ленский везде был принял как жених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   Коллективная деятельность учащихся (комментарий таблицы, вывод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: самостоятельная  исследовательская работа с включением новых знаний с использованием 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Закрепление новых знаний и их систематиза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пражнение 383</w:t>
      </w:r>
      <w:r>
        <w:rPr/>
        <w:t xml:space="preserve"> с 1-6 пред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исать из текста номера предложений с обособленными приложениями</w:t>
      </w:r>
    </w:p>
    <w:p>
      <w:pPr>
        <w:pStyle w:val="Normal"/>
        <w:ind w:left="360" w:hanging="0"/>
        <w:jc w:val="both"/>
        <w:rPr/>
      </w:pPr>
      <w:r>
        <w:rPr/>
        <w:t>(1) Встречая ее на вокзале, Ульяна поразилась: сколько лет не виделись, а Наталья, эта удивительная женщина, не изменилась, вроде даже похорошела и помолодела. (2) Настоящая русская красавица, стройная, статная, ясноглазая!</w:t>
      </w:r>
    </w:p>
    <w:p>
      <w:pPr>
        <w:pStyle w:val="Normal"/>
        <w:ind w:left="360" w:hanging="0"/>
        <w:jc w:val="both"/>
        <w:rPr/>
      </w:pPr>
      <w:r>
        <w:rPr/>
        <w:t>- (3) Ульяна, я все тебя хочу спросить.(4) Скажи мне честно, кто надоумил тебя, мою подругу, кто озарил помочь мне в тяжелую минуту?</w:t>
      </w:r>
    </w:p>
    <w:p>
      <w:pPr>
        <w:pStyle w:val="Normal"/>
        <w:ind w:left="360" w:hanging="0"/>
        <w:jc w:val="both"/>
        <w:rPr/>
      </w:pPr>
      <w:r>
        <w:rPr/>
        <w:t>- (5) Не понимаю? – искренне удивилась Ульяна. – (6) Когда и чем я тебе помогала?</w:t>
        <w:br/>
        <w:t>(7) Все наоборот, по-моему, было.</w:t>
      </w:r>
    </w:p>
    <w:p>
      <w:pPr>
        <w:pStyle w:val="Normal"/>
        <w:ind w:left="360" w:hanging="0"/>
        <w:jc w:val="both"/>
        <w:rPr/>
      </w:pPr>
      <w:r>
        <w:rPr/>
        <w:t>- (8) У меня была депрессия - полная разочарованность во вс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 Включение новых знаний в систему и повторение (подготовка к ЕГЭ).</w:t>
      </w:r>
    </w:p>
    <w:p>
      <w:pPr>
        <w:pStyle w:val="Normal"/>
        <w:ind w:left="360" w:hanging="0"/>
        <w:jc w:val="both"/>
        <w:rPr/>
      </w:pPr>
      <w:r>
        <w:rPr/>
        <w:t>Задание: работа по тестам. Укажите все цифры, на месте которых в предложении должны стоять знаки препинания, выделяющие обособленные приложения и определени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Вариант 1.</w:t>
        <w:br/>
        <w:t>1.Однажды поселилась в чащобе косогора (1) пожалуй (2) одна из самых скрытных зверушек (3) белогрудая куница.</w:t>
        <w:br/>
        <w:t>2. Толик завидовал Тёме (1) своему геройскому товарищу (2) и глядел на него  уважительно (3) будто на взрослого.</w:t>
        <w:br/>
        <w:t>3.  Упав духом (1) прикрыв от стыда лицо плащом (2) спешил он домой и сначала даже не заметил (3) что следом за ним пошёл его друг (4) известный афинский актёр.</w:t>
        <w:br/>
        <w:t xml:space="preserve">4.  Последние три года (1) к счастью (2) я регулярно занимался айкидо (3) японской борьбой. </w:t>
        <w:br/>
        <w:t>5. По длинному зыбкому плоту (1) сделанному из трёх связанных брёвен (2) мы перебрались через реку и пошли направо (3) держась недалеко от берега.</w:t>
      </w:r>
    </w:p>
    <w:p>
      <w:pPr>
        <w:pStyle w:val="Normal"/>
        <w:ind w:left="420" w:hanging="0"/>
        <w:jc w:val="both"/>
        <w:rPr/>
      </w:pPr>
      <w:r>
        <w:rPr/>
        <w:t>6. Испуганный (1) шорохом (2) конь шарахнулся в сторону (3) звеня (4) колечками уздечки (5) тревожно всхрапывая.</w:t>
      </w:r>
    </w:p>
    <w:p>
      <w:pPr>
        <w:pStyle w:val="Normal"/>
        <w:ind w:left="420" w:hanging="0"/>
        <w:jc w:val="both"/>
        <w:rPr/>
      </w:pPr>
      <w:r>
        <w:rPr/>
        <w:t>7. Паруса (1) уже наполненные ветром (2) и (3) готовые к полету (4) напряглись (5) звеня натянутой тетивой.</w:t>
      </w:r>
    </w:p>
    <w:p>
      <w:pPr>
        <w:pStyle w:val="Normal"/>
        <w:ind w:left="420" w:hanging="0"/>
        <w:jc w:val="both"/>
        <w:rPr/>
      </w:pPr>
      <w:r>
        <w:rPr/>
        <w:t>8. Мать (1) не уснувшая ночью ни на минуту (2) вскочила с постели (3) и (4) сунув огонь в самовар (5) приготовленный с вечера (6) начала готовить завтрак.</w:t>
      </w:r>
    </w:p>
    <w:p>
      <w:pPr>
        <w:pStyle w:val="Normal"/>
        <w:ind w:left="420" w:hanging="0"/>
        <w:jc w:val="both"/>
        <w:rPr/>
      </w:pPr>
      <w:r>
        <w:rPr/>
        <w:t>9. Мне (1) как моряку (2) понятны эти убийственные взмывы волн (3) этот лязг железной громады (4) дрожащей и стонущей в буйных объятиях стихии.</w:t>
      </w:r>
    </w:p>
    <w:p>
      <w:pPr>
        <w:pStyle w:val="Normal"/>
        <w:ind w:left="420" w:hanging="0"/>
        <w:jc w:val="both"/>
        <w:rPr/>
      </w:pPr>
      <w:r>
        <w:rPr/>
        <w:t>10. С ним был лохматый (1) сильный пес (2) по кличке Ве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ариант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 Пушкина (1) отца русского искусства (2) в последующей литературе (3) по словам В.Г. Белинского (4) было два прямых наследника (5) Лермонтов и Гого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 деревянных плотах (1) одном из старинных средств передвижения (2) наши предки (3) древние русичи (4) преодолевали огромные расстояния.</w:t>
        <w:br/>
        <w:t xml:space="preserve">       3. Молодым ученым (1) им было уже много сделано в медицине (2) науке (3) развивающейся быстрыми темпами.</w:t>
        <w:br/>
        <w:t xml:space="preserve">        4. Итак (1) два почтенных мужа (2) честь и украшение Миргорода (3) поссорились между собой.</w:t>
        <w:br/>
        <w:t xml:space="preserve">        5. Многие видели Архангельское (1) прекрасный памятник отечественной архитектуры (2) созданный руками крепостных.</w:t>
      </w:r>
    </w:p>
    <w:p>
      <w:pPr>
        <w:pStyle w:val="Normal"/>
        <w:jc w:val="both"/>
        <w:rPr/>
      </w:pPr>
      <w:r>
        <w:rPr/>
        <w:t>6. Заря (1) зажженная всходящим солнцем (2) загорелась (3) полыхая всеми оттенками алых и желтых красок (4) и (5) освещая все вокруг.</w:t>
      </w:r>
    </w:p>
    <w:p>
      <w:pPr>
        <w:pStyle w:val="Normal"/>
        <w:jc w:val="both"/>
        <w:rPr/>
      </w:pPr>
      <w:r>
        <w:rPr/>
        <w:t>7. Похожее на раскаленный шар (1) солнце (2) нестерпимо сияя (3) медленно поднялось из-за леса (4) умытого ночным дождем.</w:t>
      </w:r>
    </w:p>
    <w:p>
      <w:pPr>
        <w:pStyle w:val="Normal"/>
        <w:jc w:val="both"/>
        <w:rPr/>
      </w:pPr>
      <w:r>
        <w:rPr/>
        <w:t>8. Над черными нивами (1) курясь (2) вился легкий парок (3) наполнявший воздух ароматом оттаявшей земли (4) ожидающей земледельцев.</w:t>
      </w:r>
    </w:p>
    <w:p>
      <w:pPr>
        <w:pStyle w:val="Normal"/>
        <w:jc w:val="both"/>
        <w:rPr/>
      </w:pPr>
      <w:r>
        <w:rPr/>
        <w:t>9. Бедняжка (1) она лежала неподвижно (2) и кровь лилась из раны ручьями.</w:t>
      </w:r>
    </w:p>
    <w:p>
      <w:pPr>
        <w:pStyle w:val="Normal"/>
        <w:jc w:val="both"/>
        <w:rPr/>
      </w:pPr>
      <w:r>
        <w:rPr/>
        <w:t>10. Сверстники Тургенева (1) питомцы школы великого поэта (2) вскормленные его поэзией (3) мы все сохранили в себе навсегда обаяние его г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36:00Z</dcterms:created>
  <dc:creator>Tanya</dc:creator>
  <dc:description/>
  <cp:keywords/>
  <dc:language>en-US</dc:language>
  <cp:lastModifiedBy>Секретарь</cp:lastModifiedBy>
  <dcterms:modified xsi:type="dcterms:W3CDTF">2016-12-05T04:36:00Z</dcterms:modified>
  <cp:revision>13</cp:revision>
  <dc:subject/>
  <dc:title/>
</cp:coreProperties>
</file>